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4"/>
        <w:ind w:left="9" w:hanging="151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9585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137"/>
        <w:rPr/>
      </w:pPr>
      <w:r>
        <w:rPr>
          <w:rFonts w:cs="Calibri" w:ascii="Calibri" w:hAnsi="Calibri"/>
          <w:color w:val="000000"/>
          <w:sz w:val="22"/>
        </w:rPr>
        <w:t xml:space="preserve">Факт. адрес: 675000, Амурская область, г. Благовещенск, ул. </w:t>
      </w:r>
      <w:r>
        <w:rPr>
          <w:rFonts w:eastAsia="DengXian;等线" w:cs="Calibri" w:ascii="Calibri" w:hAnsi="Calibri"/>
          <w:color w:val="000000"/>
          <w:sz w:val="22"/>
          <w:lang w:eastAsia="zh-CN"/>
        </w:rPr>
        <w:t>Артиллерийская</w:t>
      </w:r>
      <w:r>
        <w:rPr>
          <w:rFonts w:cs="Calibri" w:ascii="Calibri" w:hAnsi="Calibri"/>
          <w:color w:val="000000"/>
          <w:sz w:val="22"/>
        </w:rPr>
        <w:t>, 30</w:t>
      </w:r>
    </w:p>
    <w:p>
      <w:pPr>
        <w:pStyle w:val="Normal"/>
        <w:ind w:left="-5" w:hanging="137"/>
        <w:rPr>
          <w:rFonts w:ascii="Calibri" w:hAnsi="Calibri" w:cs="Calibri"/>
          <w:color w:val="000000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ge">
                  <wp:posOffset>1496695</wp:posOffset>
                </wp:positionV>
                <wp:extent cx="6475095" cy="27305"/>
                <wp:effectExtent l="635" t="635" r="0" b="0"/>
                <wp:wrapSquare wrapText="bothSides"/>
                <wp:docPr id="2" name="Group 1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27360"/>
                          <a:chOff x="0" y="0"/>
                          <a:chExt cx="647496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4960" cy="27360"/>
                          </a:xfrm>
                          <a:custGeom>
                            <a:avLst/>
                            <a:gdLst>
                              <a:gd name="textAreaLeft" fmla="*/ 0 w 3670920"/>
                              <a:gd name="textAreaRight" fmla="*/ 3671280 w 36709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6475273" h="27591">
                                <a:moveTo>
                                  <a:pt x="0" y="0"/>
                                </a:moveTo>
                                <a:lnTo>
                                  <a:pt x="6475273" y="0"/>
                                </a:lnTo>
                                <a:lnTo>
                                  <a:pt x="6475273" y="27591"/>
                                </a:lnTo>
                                <a:lnTo>
                                  <a:pt x="0" y="275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7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4" style="position:absolute;margin-left:-9.65pt;margin-top:117.85pt;width:509.85pt;height:2.15pt" coordorigin="-193,2357" coordsize="10197,43">
                <v:shape id="shape_0" ID="Shape 1173" coordsize="6475273,27591" path="m0,0l6475273,0l6475273,27591l0,27591l0,0e" fillcolor="#007bbc" stroked="f" o:allowincell="f" style="position:absolute;left:-193;top:2357;width:10196;height:42;mso-wrap-style:none;v-text-anchor:middle;mso-position-vertical-relative:page">
                  <v:fill o:detectmouseclick="t" type="solid" color2="#ff8443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color w:val="000000"/>
          <w:sz w:val="22"/>
        </w:rPr>
        <w:t>тел</w:t>
      </w:r>
      <w:r>
        <w:rPr>
          <w:rFonts w:cs="Calibri" w:ascii="Calibri" w:hAnsi="Calibri"/>
          <w:color w:val="000000"/>
          <w:sz w:val="22"/>
          <w:lang w:val="en-US"/>
        </w:rPr>
        <w:t xml:space="preserve">. (4162) 999-911, 528-999,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lang w:val="en-US"/>
          </w:rPr>
          <w:t>info@kripta.ru</w:t>
        </w:r>
      </w:hyperlink>
      <w:r>
        <w:rPr>
          <w:rFonts w:cs="Calibri" w:ascii="Calibri" w:hAnsi="Calibri"/>
          <w:color w:val="000000"/>
          <w:sz w:val="22"/>
          <w:lang w:val="en-US"/>
        </w:rPr>
        <w:t xml:space="preserve">  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lang w:val="en-US"/>
          </w:rPr>
          <w:t>www.kripta.ru</w:t>
        </w:r>
      </w:hyperlink>
      <w:r>
        <w:rPr>
          <w:rFonts w:cs="Calibri" w:ascii="Calibri" w:hAnsi="Calibri"/>
          <w:color w:val="000000"/>
          <w:sz w:val="22"/>
          <w:lang w:val="en-US"/>
        </w:rPr>
        <w:t xml:space="preserve"> </w:t>
      </w:r>
    </w:p>
    <w:p>
      <w:pPr>
        <w:pStyle w:val="Normal"/>
        <w:ind w:left="-5" w:hanging="137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-5" w:hanging="137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Комплексное сопровождение программ 1С: Предприятие: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003"/>
        <w:gridCol w:w="993"/>
        <w:gridCol w:w="1226"/>
        <w:gridCol w:w="1134"/>
        <w:gridCol w:w="1133"/>
      </w:tblGrid>
      <w:tr>
        <w:trPr>
          <w:trHeight w:val="2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базовых сервисов и услуг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10</w:t>
            </w:r>
          </w:p>
        </w:tc>
      </w:tr>
      <w:tr>
        <w:trPr>
          <w:trHeight w:val="2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Годовой платеж (стоимость за месяц при оплате за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 166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 166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 166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 166₽</w:t>
            </w:r>
          </w:p>
        </w:tc>
      </w:tr>
      <w:tr>
        <w:trPr>
          <w:trHeight w:val="2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 ежемесячны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 12 300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 18 000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+ 31 000₽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азовые сервис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нформационная система 1С:ИТС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t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С:Обновление программ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С:Облачный архив (Резервное копирование информационных баз в облачное хранилище «1С»)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20 ГБ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вис «Отвечает аудитор» (Персональные письменные консультации от экспертов «1С» по вопросам бухгалтерского налогового и кадрового уч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С:Лекторий (Регулярные семинары  в формате видеолек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С:Контрагент (Досье - 360в год, автоматическое заполнение реквизитов контрагентов по ИНН - 7200 в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С:Линк (удаленный доступ через Интернет к 1С:Предприятия, установленным на компьютере пользователя)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тунель 2 базы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С-Отчетность (отправка прямо из «1С» во все контролирующие органы)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С:Сверка (книг покупок и продаж с контрагентами из программы 1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С-Такском/1С-ЭДО (Обмен юридически значимыми документами контрагентами в из программ «1С») ежемесячно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пакетов в месяц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Bank (прямой обмен платежными документами с банк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вис «Линия консультаций» фирмы «1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С Отраслевой (Сервис поддержки отраслевых решений)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500 ₽ в месяц*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слуги специалист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ультирование по подключению сервисов и их практическому использов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ча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час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часов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новка/переустановка программных продуктов, обновления платформы 1С:Предприятие/конфигурации/форм отчет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агностика технического состояния информационной баз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ройка интерфейсов и прав доступа, предусмотренных конфигурацией; загрузка классификаторов, дополнительных типовых отчетов и обработ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нсультирование по работе с программным продуктом, как в области текущего администрирования, так и корректной работы; поиск логических ошибок, допущенных ЗАКАЗЧИКОМ при работе с программным продуктом;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имость часа сверх объема в указанном тарифе за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00 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00 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50 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00</w:t>
            </w:r>
          </w:p>
        </w:tc>
      </w:tr>
      <w:tr>
        <w:trPr>
          <w:trHeight w:val="4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чном семинаре 1С:Консалтинг (при наличии свободных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аптация и модификация программного продукта под нужды ЗАКАЗЧИКА (создание дополнительных, редактирование и модификация существующих объектов) – стоимость рассчитывается исходя из технического задания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определяется исходя из конкрет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технического зад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kern w:val="2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" w:hAnsi="Calibri" w:eastAsia="Times New Roman" w:cs="Calibri"/>
      <w:kern w:val="2"/>
      <w:sz w:val="36"/>
      <w:szCs w:val="3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left="10" w:hanging="10"/>
    </w:pPr>
    <w:rPr>
      <w:rFonts w:ascii="Courier New" w:hAnsi="Courier New" w:eastAsia="Courier New" w:cs="Courier New"/>
      <w:color w:val="141515"/>
      <w:sz w:val="19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ripta.ru" TargetMode="External"/><Relationship Id="rId4" Type="http://schemas.openxmlformats.org/officeDocument/2006/relationships/hyperlink" Target="http://www.kript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5:00Z</dcterms:created>
  <dc:creator>Анна Мурашова</dc:creator>
  <dc:description/>
  <cp:keywords/>
  <dc:language>en-US</dc:language>
  <cp:lastModifiedBy>Надежда Ливанова</cp:lastModifiedBy>
  <cp:lastPrinted>2023-02-08T12:54:00Z</cp:lastPrinted>
  <dcterms:modified xsi:type="dcterms:W3CDTF">2025-03-27T09:05:00Z</dcterms:modified>
  <cp:revision>2</cp:revision>
  <dc:subject/>
  <dc:title/>
</cp:coreProperties>
</file>